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9.2pt;width:46pt;height:38pt;mso-wrap-distance-left:9.05pt;mso-wrap-distance-right:9.05pt;mso-position-horizontal-relative:text;mso-position-vertical-relative:text" filled="f" o:ole="">
            <v:imagedata r:id="rId3" o:title=""/>
          </v:shape>
          <o:OLEObject Type="Embed" ProgID="" ShapeID="ole_rId2" DrawAspect="Content" ObjectID="_56840714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77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 xml:space="preserve">An ordinance appropriating $1,366,157 from the EMPLOYERS PREMIUM – GROUP HEALTH account to </w:t>
      </w:r>
      <w:r>
        <w:rPr/>
        <w:t>PROVIDE ADEQUATE FUNDING FOR THE INCREASED COSTS OF GROUP HEALTH AND LIFE INSURANCE PREMIUMS FOR THE REMAINDER OF FISCAL YEAR 2008-2009, SUCH  INCREASED COSTS HAVING BEEN CAUSED BY THE HIRING OF, AND PROVISION OF BENEFITS TO, 456 ADDITIONAL CITY EMPLOYEES, THE CONTINUATION OF RETIREES IN THE PLAN, THE HIRING OF EMPLOYEES BY OUTSIDE AGENCIES, AND THE ADDITION OF DEPENDENTS TO THE PLANS</w:t>
      </w:r>
      <w:r>
        <w:rPr>
          <w:szCs w:val="23"/>
        </w:rPr>
        <w:t>, AS INITIATED BY B.T. 09-179</w:t>
      </w:r>
      <w:r>
        <w:rPr/>
        <w:t xml:space="preserve">;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79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9-179</w:t>
        <w:tab/>
        <w:tab/>
        <w:tab/>
        <w:t>$1,366,157</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179</w:t>
        <w:tab/>
        <w:tab/>
        <w:tab/>
        <w:t>$1,366,15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Purpose.</w:t>
      </w:r>
      <w:r>
        <w:rPr/>
        <w:t xml:space="preserve">  The purpose of the appropriation in Section 1 is to provide adequate funding for the costs of group health and life insurance premiums for the remainder of fiscal year 2008-2009.  Increased costs were caused by: the hiring of, and provision of benefits to, 456 additional City employees; continuation of retirees in the plan; hiring of employees by outside agencies; and, addition of dependents to the pla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3.</w:t>
        <w:tab/>
        <w:tab/>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00:00Z</dcterms:created>
  <dc:creator>TGross</dc:creator>
  <dc:description/>
  <cp:keywords/>
  <dc:language>en-US</dc:language>
  <cp:lastModifiedBy> </cp:lastModifiedBy>
  <cp:lastPrinted>2009-09-03T13:42:00Z</cp:lastPrinted>
  <dcterms:modified xsi:type="dcterms:W3CDTF">2009-10-12T12:24:00Z</dcterms:modified>
  <cp:revision>5</cp:revision>
  <dc:subject/>
  <dc:title>AN ORDINANCE AMENDING THE CODE OF THE CITY OF JACKSONVILLE ENACTING A REVISED PENSION  SYSTEM AND TRUST FUND FOR GENERAL EMPLO</dc:title>
</cp:coreProperties>
</file>